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089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Zduńska Wola, dn.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od Odbior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/Nazwa Odbior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val="de-DE"/>
        </w:rPr>
        <w:t>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dres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IP/REGON/ PESE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 Kontakt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iCs/>
          <w:u w:val="single"/>
        </w:rPr>
        <w:t>ZGODA NA PRZESYŁANIE F</w:t>
      </w:r>
      <w:r>
        <w:rPr>
          <w:u w:val="single"/>
        </w:rPr>
        <w:t>AKT</w:t>
      </w:r>
      <w:r>
        <w:rPr>
          <w:i/>
          <w:iCs/>
          <w:u w:val="single"/>
        </w:rPr>
        <w:t xml:space="preserve">UR W FORMIE ELEKTRONICZNEJ 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Wyrażam zgodę na wystawianie i przesyłanie faktur VAT, duplikatów faktur, korekt faktur,  oraz wszelkich informacji wynikających z łączących nas umów handlowych w formie elektronicznej. Faktury będą przesyłane z adresu e-mail: </w:t>
      </w:r>
      <w:hyperlink r:id="rId3">
        <w:r>
          <w:rPr>
            <w:rStyle w:val="InternetLink"/>
          </w:rPr>
          <w:t>efaktury@msc-zw.pl</w:t>
        </w:r>
      </w:hyperlink>
      <w:r>
        <w:rPr/>
        <w:t xml:space="preserve"> wyłącznie       w formie elektronicznej w formacie PDF. </w:t>
      </w:r>
    </w:p>
    <w:p>
      <w:pPr>
        <w:pStyle w:val="Normal"/>
        <w:jc w:val="both"/>
        <w:rPr/>
      </w:pPr>
      <w:r>
        <w:rPr/>
        <w:t>Wyrażam zgodę na przesyłanie faktur elektronicznych na adres e-mail podany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razie zmiany adresu e-mail zobowiązuję się do pisemnego powiadomienia o nowym ad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to, by podany adres e-mail był wykorzystany przez MSC w Zduńskiej Woli Sp. Z o.o. do przesyłania Odbiorcy wszelkiej korespondencji wynikającej z łączących nas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  <w:tab/>
        <w:tab/>
        <w:tab/>
        <w:tab/>
        <w:t>czytelny podpis Odbiorcy/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aktury@msc-z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4:00Z</dcterms:created>
  <dc:creator>atrzeciak</dc:creator>
  <dc:description/>
  <cp:keywords/>
  <dc:language>en-US</dc:language>
  <cp:lastModifiedBy>Sekretariat</cp:lastModifiedBy>
  <dcterms:modified xsi:type="dcterms:W3CDTF">2025-06-30T07:07:00Z</dcterms:modified>
  <cp:revision>4</cp:revision>
  <dc:subject/>
  <dc:title/>
</cp:coreProperties>
</file>