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1195</wp:posOffset>
            </wp:positionH>
            <wp:positionV relativeFrom="paragraph">
              <wp:posOffset>-673100</wp:posOffset>
            </wp:positionV>
            <wp:extent cx="1471295" cy="527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>Zduńska Wola, dn.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Kod Odbior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Imię i nazwisko/Nazwa Odbior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lang w:val="de-DE"/>
        </w:rPr>
        <w:t>.......................................................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Adres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NIP/REGON/ PESEL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Tel. Kontaktow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i/>
          <w:iCs/>
          <w:u w:val="single"/>
        </w:rPr>
        <w:t>ZGODA NA PRZESYŁANIE F</w:t>
      </w:r>
      <w:r>
        <w:rPr>
          <w:u w:val="single"/>
        </w:rPr>
        <w:t>AKT</w:t>
      </w:r>
      <w:r>
        <w:rPr>
          <w:i/>
          <w:iCs/>
          <w:u w:val="single"/>
        </w:rPr>
        <w:t xml:space="preserve">UR W FORMIE ELEKTRONICZNEJ </w:t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/>
        <w:t xml:space="preserve">Wyrażam zgodę na wystawianie i przesyłanie faktur VAT, duplikatów faktur, korekt faktur,  oraz wszelkich informacji wynikających z łączących nas umów handlowych w formie elektronicznej. Faktury będą przesyłane z adresu e-mail: </w:t>
      </w:r>
      <w:hyperlink r:id="rId3">
        <w:r>
          <w:rPr>
            <w:rStyle w:val="InternetLink"/>
          </w:rPr>
          <w:t>efaktury@msc-zw.pl</w:t>
        </w:r>
      </w:hyperlink>
      <w:r>
        <w:rPr/>
        <w:t xml:space="preserve"> wyłącznie       w formie elektronicznej w formacie PDF. </w:t>
      </w:r>
    </w:p>
    <w:p>
      <w:pPr>
        <w:pStyle w:val="Normal"/>
        <w:jc w:val="both"/>
        <w:rPr/>
      </w:pPr>
      <w:r>
        <w:rPr/>
        <w:t>Wyrażam zgodę na przesyłanie faktur elektronicznych na adres e-mail podany niż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W razie zmiany adresu e-mail zobowiązuję się do pisemnego powiadomienia o nowym adre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am zgodę na to, by podany adres e-mail był wykorzystany przez MSC w Zduńskiej Woli Sp. Z o.o. do przesyłania Odbiorcy wszelkiej korespondencji wynikającej z łączących nas um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</w:rPr>
        <w:tab/>
        <w:tab/>
        <w:tab/>
        <w:tab/>
        <w:tab/>
        <w:tab/>
        <w:t>czytelny podpis Odbiorcy/pieczą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faktury@msc-z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54:00Z</dcterms:created>
  <dc:creator>atrzeciak</dc:creator>
  <dc:description/>
  <dc:language>en-US</dc:language>
  <cp:lastModifiedBy>atrzeciak</cp:lastModifiedBy>
  <dcterms:modified xsi:type="dcterms:W3CDTF">2016-10-07T11:24:00Z</dcterms:modified>
  <cp:revision>2</cp:revision>
  <dc:subject/>
  <dc:title/>
</cp:coreProperties>
</file>